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1/2019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1/01/2019 tarihli ve 10237852-105.04/E.441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ozyazı Belediye Meclisi’nin 07/01/2019 tarihli ve 07 sayılı kararı ile Merkez Mahallesi Kayatürk Sokak isminin Sadık Yalçın Sokak, 03/12/2018 tarihli ve 71 sayılı kararı ile Beyreli Mahallesi, 908 Sokak isminin Esat Ökten Sokak olarak değiştirilmesi ilgili teklifi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1-14T11:17:00Z</cp:lastPrinted>
  <dcterms:modified xsi:type="dcterms:W3CDTF">2019-01-15T12:28:00Z</dcterms:modified>
  <cp:revision>143</cp:revision>
  <dc:subject/>
  <dc:title/>
</cp:coreProperties>
</file>